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voir en classe de mathématiques I,1 du 08.10.2008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Tu devras apporter en plus de ta trousse:</w:t>
      </w:r>
      <w:r>
        <w:rPr>
          <w:sz w:val="18"/>
          <w:szCs w:val="18"/>
        </w:rPr>
        <w:br/>
        <w:t>un crayon taillé, une gomme, des crayons/stylos colorés (jaune, vert, bleu), une équer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Théorie à apprendre par coeu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170 et 171 (tou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xercices à réécrire à la maison (vérifie ta réponse en utilisant ton cahier) :</w:t>
        <w:br/>
      </w:r>
    </w:p>
    <w:p>
      <w:pPr>
        <w:sectPr>
          <w:type w:val="nextPage"/>
          <w:pgSz w:w="11906" w:h="16838"/>
          <w:pgMar w:left="1417" w:right="141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 1-5 p. 166</w:t>
        <w:br/>
        <w:t>ex 1-2 p. 1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 3-5 p. 1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 9-10 p. 1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 2 p. 1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 4 p. 173</w:t>
        <w:br/>
        <w:t>ex 1-4 p. 174</w:t>
        <w:br/>
        <w:t>ex 8 p. 175</w:t>
        <w:br/>
        <w:t xml:space="preserve">ex 38-46 p. 178 </w:t>
        <w:br/>
        <w:t>vrai ou faux : ex 67-73</w:t>
      </w:r>
    </w:p>
    <w:p>
      <w:pPr>
        <w:sectPr>
          <w:type w:val="continuous"/>
          <w:pgSz w:w="11906" w:h="16838"/>
          <w:pgMar w:left="1417" w:right="1417" w:gutter="0" w:header="0" w:top="360" w:footer="0" w:bottom="5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234315</wp:posOffset>
            </wp:positionV>
            <wp:extent cx="1352550" cy="11626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comme travail personnel (ces exercices n’ont pas été faits en classe) : ex de consolidation 47-51 p. 179</w:t>
        <w:b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u devras connaître la signification des mots suivants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ngle aigu et angle obtus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angles complémentaires, supplémentaires, opposés par le sommet, </w:t>
        <w:br/>
        <w:t>adjacents, alternes-internes, alternes-externes, correspondants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droites sécantes, droites parallèles, segment, demi-droit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ymétrie central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riangle rectangle, isocèle, équilatér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u devras être capable de 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econnaître une droite, un point, une demi-droite, un segment à la façon dont ceux-ci sont noté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econnaître les angles complémentaires, supplémentaires, opposés par le sommet, adjacents, alternes-internes, alternes-externes, correspondants sur une figure et de déterminer leur mesure dans des cas particuliers (vus en classe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nstruire des droites parallèle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nstruire l’image d’une droite par symétrie central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nstruire un triangle isocèle et un triangle équilatéral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essiner et mesurer un angle d’une mesure précis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ravailler avec des figures dessinées à main levée (ne pas te fier aux mesures sur la figure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nnoter correctement une figur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alculer les mesures d’angles complémentaires et supplémentaires et des angles dans un triangl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’utiliser les propriétés vues en théorie et de les citer dans les exercices lorsque tu les utilise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iter les définitions vues en clas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7" w:right="1417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31:00Z</dcterms:created>
  <dc:creator> </dc:creator>
  <dc:description/>
  <dc:language>en-US</dc:language>
  <cp:lastModifiedBy> </cp:lastModifiedBy>
  <cp:lastPrinted>2008-09-27T08:56:00Z</cp:lastPrinted>
  <dcterms:modified xsi:type="dcterms:W3CDTF">2008-10-14T06:32:00Z</dcterms:modified>
  <cp:revision>7</cp:revision>
  <dc:subject/>
  <dc:title>Devoir en classe de mathématiques II,1 du 23</dc:title>
</cp:coreProperties>
</file>